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7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1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contratar el traslado</w:t>
        <w:br/>
        <w:t>de muebles y enseres personales del señor Pablo Ricardo</w:t>
        <w:br/>
        <w:t>Noceti, que fue designado Auxiliar Superior -Habilitado-</w:t>
        <w:br/>
        <w:t>del Juzgado Federal de Primera Instancia de San Carlos</w:t>
        <w:br/>
        <w:t>de Bariloche, Provincia de Río Negro (confr. fs. 1/2),</w:t>
        <w:br/>
        <w:t>desde la calle 3 de Febrero 130 de la localidad de San</w:t>
        <w:br/>
        <w:t>Isidro, Pcia. de Buenos Aires, a su domicilio en el nue-</w:t>
        <w:br/>
        <w:t>vo asiento de sus funciones, calle San Martín 425 de la</w:t>
        <w:br/>
        <w:t>ciudad de San Carlos de Bariloche y hasta un peso de</w:t>
        <w:br/>
        <w:t>5.000 kg.; y teniendo en cuenta lo previsto por el art.</w:t>
        <w:br/>
        <w:t>56, inc,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condiciones generales obrantes</w:t>
        <w:br/>
        <w:t>a fs. 15/17 (Forma de pago: sesenta -60- días hábiles de</w:t>
        <w:br/>
        <w:t>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MI-</w:t>
        <w:br/>
        <w:t>LLONES ($A 40.000.000.-), a la Cuenta Especial 510 "Fondo</w:t>
        <w:br/>
        <w:t>Nacional de la Justicia" ("Transporte y almacenaje"</w:t>
        <w:br/>
        <w:t>-1-05- 004-1-12-1220-227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