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15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05.853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titular del Juzgado</w:t>
        <w:br/>
        <w:t>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e Lomas de Zamora, y lo dispuesto mediante resolución N° 53/95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un nuevo examen de la cu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vierte la necesidad de modificar parcialmente la re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equipos de telefonía</w:t>
        <w:br/>
        <w:t>celul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signar al Juzgado Federal N° 2 de Lom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Zamora, un equipo de telef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celular móvil, hasta un máximo de uso a cargo del Poder</w:t>
        <w:br/>
        <w:t>Judicial de 200 minutos mensuales de conexión (conf. punto 2o de la resolución N° 1095/9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l titular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ante,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, a la Dirección de Gestión Interna y</w:t>
        <w:br/>
        <w:t>Habilitación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6953|96/SSJ/PERSONAL/199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