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1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7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    septiembre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1952/98 y 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ribunal Oral en</w:t>
        <w:br/>
        <w:t>lo Criminal Federal de Resistencia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 equipos de aire</w:t>
        <w:br/>
        <w:t>acond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el presupuesto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obra el informe producido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el cual se desprende que los precios</w:t>
        <w:br/>
        <w:t>cotizados so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de Resistencia una</w:t>
        <w:br/>
        <w:t>partida especial por el importe de PESOS CUATRO MIL DOSCIENTOS</w:t>
        <w:br/>
        <w:t>($ 4.200,00.-) por lo expuesto precedentemente y con cargo de rendir cuenta</w:t>
        <w:br/>
        <w:t>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2/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