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236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.141/79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0 de marzo de 1979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9.107/78 del regis-</w:t>
        <w:br/>
        <w:t>tro de la Subsecretaría de Administración, por el que se trami-</w:t>
        <w:br/>
        <w:t>ta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/79 realizada con el objeto de /</w:t>
        <w:br/>
        <w:t>adquirir un equipo de intercomunicadores solicitado por la Co-</w:t>
        <w:br/>
        <w:t>misaría   del Palacio  de Justicia;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lo  actuado   se  ajusta  a  las  disposi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nes legales vigentes, habiéndose expedido a fs. 27, respec-</w:t>
        <w:br/>
        <w:t>to de las ofertas presentadas, la Comisión de Preadjudicacio-/</w:t>
        <w:br/>
        <w:t>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ble-</w:t>
        <w:br/>
        <w:t>cido en la 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1/77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Aprobar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9 la que se adjudica -por menor precio- a la firma "TELESPEA-</w:t>
        <w:br/>
        <w:t>KER ARGENTINA S.A.C.I.F. y M.", de acuerdo al presupuesto o-//</w:t>
        <w:br/>
        <w:t>brante a fs. 20/21 y por el importe total de PESOS : TRES MILLO-</w:t>
        <w:br/>
        <w:t>NES DOSCIENTOS CUARENTA Y OCHO MIL QUINIENTOS ($ 3.248.500.-),</w:t>
        <w:br/>
        <w:t>Ne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Imputar el presente gasto a la Cuen-</w:t>
        <w:br/>
        <w:t>ta "Aparatos e Instrcunentos" (1-05-002-5-51-5110-279) del Pre-</w:t>
        <w:br/>
        <w:t>supuesto General de Gastos para el Ejercicio Financiero del //</w:t>
        <w:br/>
        <w:t>año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 Regístrese  y devuélvanse a  la  Sutsecreta-/</w:t>
        <w:br/>
        <w:t>ría de Administración,  a  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1361</Characters>
  <CharactersWithSpaces>115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2:00Z</dcterms:created>
  <dc:creator>Proyectos Especiales</dc:creator>
  <dc:description/>
  <dc:language>en-US</dc:language>
  <cp:lastModifiedBy/>
  <dcterms:modified xsi:type="dcterms:W3CDTF">2007-03-23T12:42:00Z</dcterms:modified>
  <cp:revision>3</cp:revision>
  <dc:subject/>
  <dc:title>RESOLUCION Nº 236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