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66/85</w:t>
      </w:r>
      <w:r>
        <w:rPr>
          <w:rFonts w:ascii="Arial" w:hAnsi="Arial"/>
          <w:sz w:val="20"/>
          <w:lang w:val="es-ES_tradnl"/>
        </w:rPr>
        <w:t xml:space="preserve">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.033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</w:t>
      </w:r>
      <w:r>
        <w:rPr>
          <w:rFonts w:ascii="Arial" w:hAnsi="Arial"/>
          <w:sz w:val="20"/>
        </w:rPr>
        <w:t xml:space="preserve">º de noviembre de </w:t>
      </w:r>
      <w:r>
        <w:rPr>
          <w:rFonts w:ascii="Arial" w:hAnsi="Arial"/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1.</w:t>
      </w:r>
      <w:r>
        <w:rPr>
          <w:rFonts w:ascii="Arial" w:hAnsi="Arial"/>
          <w:sz w:val="20"/>
          <w:lang w:val="es-ES_tradnl"/>
        </w:rPr>
        <w:t>07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5 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83.291/85 de la Subsecretaría de Administración),</w:t>
        <w:br/>
        <w:t>por el cual se solicita autorización para convocar</w:t>
        <w:br/>
        <w:t>una licitación con el objeto de contratar el servi-</w:t>
        <w:br/>
        <w:t>cio de reparación, mantenimiento y asistencia téc-</w:t>
        <w:br/>
        <w:t>nica integral de relojes fechadores automáticos, /</w:t>
        <w:br/>
        <w:t>marca Simplex, modelo HE8GHJ, afectados al uso de</w:t>
        <w:br/>
        <w:t>diversos tribunales y organismos del Poder Judicial</w:t>
        <w:br/>
        <w:t>de la Nación, durante el período comprendido entre</w:t>
        <w:br/>
        <w:t xml:space="preserve">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enero y el 31 de diciembre de 1986; y te-/</w:t>
        <w:br/>
        <w:t>niendo en cuenta lo previsto en el Artículo 56, In-</w:t>
        <w:br/>
        <w:t xml:space="preserve">ciso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la Ley de Contabilidad y sus decretos re-</w:t>
        <w:br/>
        <w:t>glamentarios y lo dispuesto por este Tribunal en su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ertinente, a los fi-</w:t>
        <w:br/>
        <w:t>nes señalados precedentemente y conforme al pliego,</w:t>
        <w:br/>
        <w:t>cláusulas particulares y nómina de relojes fechado-</w:t>
        <w:br/>
        <w:t>res automáticos, con la correspondiente ubicación /</w:t>
        <w:br/>
        <w:t>de los tribunales y organismos usuarios, obrantes a</w:t>
        <w:br/>
        <w:t>fs.3/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monto aproximado de AUSTRALES</w:t>
        <w:br/>
        <w:t>CUARENTA MIL ($A 40.000.-), destinado a atender el  /</w:t>
        <w:br/>
        <w:t>gasto emergente de la licitación que se autoriza, /</w:t>
        <w:br/>
        <w:t>deberá afectarse a la Cuenta: "Honorarios y retribu-</w:t>
        <w:br/>
        <w:t>ciones a terceros" (1-05-002-1-12-1220-230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o General de Gastos para el Ejercicio Finan-</w:t>
        <w:br/>
        <w:t>ciero del año 1986 (Artículo 13 de la Ley de Conta-</w:t>
        <w:br/>
        <w:t>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/</w:t>
        <w:br/>
        <w:t>De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6</Characters>
  <CharactersWithSpaces>14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Proyectos Especiales</dc:creator>
  <dc:description/>
  <dc:language>en-US</dc:language>
  <cp:lastModifiedBy/>
  <dcterms:modified xsi:type="dcterms:W3CDTF">2007-03-22T14:56:00Z</dcterms:modified>
  <cp:revision>3</cp:revision>
  <dc:subject/>
  <dc:title>resolucion Nº766/85                              Expediente Nº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