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2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 1994.</w:t>
        <w:br/>
        <w:t>Visto lo solicitado por el doctor Alberto</w:t>
        <w:br/>
        <w:t>Daniel Criscuo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 días a partir del 20 de octubre del corrien-</w:t>
        <w:br/>
        <w:t>te año, al señor Juez Federal del Juzgado Federal N° 3 en lo</w:t>
        <w:br/>
        <w:t>Criminal y Correccional de Morori, doctor Alberto Daniel</w:t>
        <w:br/>
        <w:t>Criscuol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