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0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56/8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9.-</w:t>
        <w:br/>
        <w:t>VISTO Y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gravedad de los hechos denun-</w:t>
        <w:br/>
        <w:t>ciados en estas actuaciones y los elementos de juicio reunidos</w:t>
        <w:br/>
        <w:t>justifican, a criterio de este Tribunal, qu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Superintendencia Administrativa (ver fs. 1/2, 4, 5/6, 8/9 y</w:t>
        <w:br/>
        <w:t>ss) profundice la investi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Iniciar sum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el objeto de investigar todos los hechos de que dan cuenta</w:t>
        <w:br/>
        <w:t>estos autos, design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instructor, a esos efectos, al doc-</w:t>
        <w:br/>
        <w:t>tor HUGO PIACENT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Suspender preventivamente en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es, a las resultas de la invest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practica-</w:t>
        <w:br/>
        <w:t>rá al auxiliar principal de 3a. (P.O.M.) don MANUEL ALBERTO</w:t>
        <w:br/>
        <w:t>ASPIAZU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