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84/93        EXP.N°50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-</w:t>
        <w:br/>
        <w:t>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octor Carlos A. Tozzini en su carácter de</w:t>
        <w:br/>
        <w:t>Juez de la Cámara Nacional de Apelaciones en lo Criminal y</w:t>
        <w:br/>
        <w:t>Correccional, a partir del 5 al 7 de mayo del corriente año,</w:t>
        <w:br/>
        <w:t xml:space="preserve">para participar en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"VI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Curso de Victimologí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-III </w:t>
      </w:r>
      <w:r>
        <w:rPr>
          <w:rFonts w:eastAsia="Courier New" w:ascii="Courier New" w:hAnsi="Courier New"/>
          <w:color w:val="auto"/>
          <w:sz w:val="20"/>
          <w:lang w:val="es-ES_tradnl"/>
        </w:rPr>
        <w:t>Reunión</w:t>
        <w:br/>
        <w:t>Internacional  Sudamericana  -Redes Asistenciales Victimól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cas"  a realizarse en la Ciudad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