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de 1992.</w:t>
        <w:br/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administrativo y técn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,</w:t>
        <w:br/>
        <w:t>AUXILIAR PRINCIPAL DE  6a.,  en reemplazo del  señor</w:t>
        <w:br/>
        <w:t>Jorge  Guillermo Aranda Castilla que renunció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LUCRECIA  MARÍA MONTENEGRO  OROZCO   (D.N.I.N°</w:t>
        <w:br/>
        <w:t>6.040.001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 xml:space="preserve">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