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diez días del mes de febrero del año mil nove-</w:t>
        <w:br/>
        <w:t>cientos ochenta y uno, reunidos en la Sala de Acuerdos del Tribunal,</w:t>
        <w:br/>
        <w:t>el señor Presidente de la Corte Suprema de Justicia de la Nación Doctor</w:t>
        <w:br/>
        <w:t>Don Adolfo R. Gabrielli y los señores Jueces Doctores Don Abelardo F.</w:t>
        <w:br/>
        <w:t>Rossi, Don Pedro J. Frías, Don Elí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o dispuesto por el art. 8o de la Ley N°</w:t>
        <w:br/>
        <w:t>21.374, corresponde designar a dos Jueces de la Corte Suprema a los fi-</w:t>
        <w:br/>
        <w:t>nes previstos por dicha norma, para actuar como Presidente y sustituto</w:t>
        <w:br/>
        <w:t>del Tribunal de Enjuiciamiento para el corriente añ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 los señores Jueces de la Corte Suprema Doctores</w:t>
        <w:br/>
        <w:t>Don César Black y Don Abelardo F. Rossi para actuar como Presidente y</w:t>
        <w:br/>
        <w:t>sustituto, respectivamente, del Tribunal de Enjuiciamiento establecido</w:t>
        <w:br/>
        <w:t>por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374, para 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</w:t>
        <w:br/>
        <w:t>se y registrase en 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8</Characters>
  <CharactersWithSpaces>8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9:00Z</dcterms:created>
  <dc:creator>Victor Pagnone</dc:creator>
  <dc:description/>
  <dc:language>en-US</dc:language>
  <cp:lastModifiedBy/>
  <dcterms:modified xsi:type="dcterms:W3CDTF">2006-09-2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