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53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provisión de libros</w:t>
        <w:br/>
        <w:t>de registro impresos con destino a diversos tribunales y</w:t>
        <w:br/>
        <w:t>organismos del Poder Judicial de la Nación; y teniendo</w:t>
        <w:br/>
        <w:t>en cuenta lo previsto por el Artículo 55 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6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TRO</w:t>
        <w:br/>
        <w:t>MIL DOSCIENTOS ($A 104.200.-), a la Cuenta: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18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