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.69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y Coordinación del Tribunal, Dn. Basilio López Maseda, y</w:t>
        <w:br/>
        <w:t>teniendo en cuenta lo dispuesto mediante resolución N°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J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</w:t>
        <w:br/>
        <w:t>dispuesta por resolución N° 53/95, en razón de que las características de los mismos permiten</w:t>
        <w:br/>
        <w:t>una eficaz comunicación entre los miembros de los Tribunales y sus colaborad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contratar con la firma Compañía de Radiocomunicaciones</w:t>
        <w:br/>
        <w:t>Móviles S.A., la provisión y el uso de un equipo de telefonía celular móvil para el uso</w:t>
        <w:br/>
        <w:t>funcional de la Dirección de Ceremonial y Coordinación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