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548/94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83/92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enta las razones invocadas y las facultades delegadas</w:t>
        <w:br/>
        <w:t>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7/94, hasta el 20 de junio</w:t>
        <w:br/>
        <w:t>de 1994, referente a la designación de un "suplente11 con</w:t>
        <w:br/>
        <w:t>categoría de auxiliar de servicio para desempeñarse en la</w:t>
        <w:br/>
        <w:t>Fiscalía Nacional de Primera Instancia en lo Criminal y</w:t>
        <w:br/>
        <w:t>Correccional N° 25 en reemplazo de la señora Josefina Olga</w:t>
        <w:br/>
        <w:t>Brito quien se encuentra con licencia por enfermedad de</w:t>
        <w:br/>
        <w:t>largo tratamiento (art. 23 R.L.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Hágase saber a la citad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disponer una junta médica, con intervención del</w:t>
        <w:br/>
        <w:t>Cuerpo Médico Forense para la Justicia Nacional, con el</w:t>
        <w:br/>
        <w:t>objeto de evaluar el estado de salud de la agente y según</w:t>
        <w:br/>
        <w:t>sus conclusiones, si corresponde que inicie los trámites</w:t>
        <w:br/>
        <w:t>jubilación por invalid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se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poner en conoci-</w:t>
        <w:br/>
        <w:t>miento de la interesada, con suficiente antelación, lo</w:t>
        <w:br/>
        <w:t>dispuesto por los artículos 23 y 27 del Régimen de Licen-</w:t>
        <w:br/>
        <w:t>ci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