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816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º 3230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agosto de 1979.-</w:t>
        <w:br/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l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Secretaria de Superintendencia de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  <w:br/>
        <w:t>de Apelaciones en lo Criminal y Correccional, recti-</w:t>
        <w:br/>
        <w:t>fícase la resolución del Tribunal Nº 545/79 respecto</w:t>
        <w:br/>
        <w:t>de la transferencia de la agente Ada Guarino, en el</w:t>
        <w:br/>
        <w:t>sentido de que la misma reviste el cargo de Auxiliar</w:t>
        <w:br/>
        <w:t>Principal (Personal Administrativo y Técnico)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