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24/94    EXP.N° 14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-</w:t>
        <w:br/>
        <w:t>rección de Notificaciones para la Justicia Nacional en virtud</w:t>
        <w:br/>
        <w:t>de lo establecido en las Acordad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0 y 2/93,</w:t>
        <w:br/>
        <w:t>ESCRIBIENTE: (oficial notificador) en reemplazo del señor</w:t>
        <w:br/>
        <w:t>José Morales Bustamante que fue promovido al señor FEDERICO</w:t>
        <w:br/>
        <w:t>ARNING  (D.N.I.Nº 23.644.502 -clase 19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-</w:t>
        <w:br/>
        <w:t>so, título y certificado de reincidencia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