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mayo de 1990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a partir d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de 1990- la renuncia definitiva presentada por el Perit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del Cuerpo Médico Forense para la Justicia Nacional,</w:t>
        <w:br/>
        <w:t xml:space="preserve">doctor JORGE JUAN PEREA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