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520 /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6.059/96</w:t>
        <w:br/>
        <w:t>SUPERINTENDENCIA ADMINISTRATIVA</w:t>
        <w:br/>
        <w:t>b.1519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de Octubre    de   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ada 25/95 y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 xml:space="preserve">cia deberá remitir al Tribunal un ejemplar del acto admi- 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