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5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4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'-í-^^U        t¿JL          -.. vjüiKíC        u«,v.r-U— ¡3 j.l LrQ        ü*        ■*-/ u# yu j/ /y</w:t>
        <w:br/>
        <w:t>k.|^_;J_          j. fjr ¿j ,s- j Li *.      J          ^VJ          J,í-«.          ya&lt;jp.)L^(i. '.vUu* J-&lt;A        LL1^        iiu, :-^-¿ 1..:- ^ Uj. u'J -L\J¿1 i            j/1^*            ^X        UU1G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&gt;,          &lt;:? i^. 1 i    rt "i ^- ^            n ITÍ1 r'í" » ""    y *"i o '3      ' ■ -"i            ": p r ^ f".          P P        m » .'■■** ° '=1          *- ^ O "■"■■          r* "^ 'í-l '-■ ^          --s          1 'j          r* n /\i"&gt;4- *-\</w:t>
        <w:br/>
        <w:t>^i t_&gt;          j \-- j_.:. -^ 1 ^ &lt;..          ^Uu^¿. Jh /jk-.T^ J* v „ ^        i'^--' ^        v^^*.^.™1^^-----'^ir-.            *^vU,. ~        U^X ^ kJ          l;u        XU        v LLOXLIJ«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 ?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 ■'"!*= "O1 r n !" í^ ^          fl í?í          i'^1 'I '■-"■■•■ ■** '!    r^ '* -If-"--            A r'í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í^1 *^ '^    ' = V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f?A r-1 K •*,          I 'i vi r;:            v*^ r^ -í+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II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*!"■' ^            "\s\*?x          í- /^.-m tt ^ .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J -^ \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¿-      U.iüUw                  *Jl^              pp-J ^      ^-^        ■,..» Lri Ju                J *™^    L^ ^ J.        ^ ^y J,        íj *_í                ***                  LLÍi.!U-                ^, Cl ty .tj Ll^L      LÍ                  UOi              1? CíJL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 X**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K^ 4,^-i, (,..L W1              w .L -                    aJ ^j      ',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                . ...... \^ 4-    --J *J                ií      '■ .^ * - v* — r.A -sJ kJ                J    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J          ^t^i.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«■&gt;"      L^t L -4r            L.ki -J. k^i.      ^V          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sada,      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a.-G.o,      i^i;    cüasi^aicirte,      a MKjorcicios 7</w:t>
      </w:r>
      <w:r>
        <w:rPr>
          <w:rFonts w:eastAsia="Times New Roman" w:ascii="Times New Roman" w:hAnsi="Times New Roman"/>
          <w:color w:val="auto"/>
          <w:sz w:val="20"/>
          <w:lang w:val="en-US"/>
        </w:rPr>
        <w:t>o:\ciix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 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jllc    ^ritf;    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;;i;lucíd:ics    ^lantoadas    o^ortunano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'    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                  .^ r_\ ■"- ; ■              ^^ '\ vi -!- ^^              Q . :      : ■. -&gt;■&gt; ^          . ^              ^ ■*      r,        ■      ■    ■    ;-:.    ■■■                ,-3 ^-r A-    ?-.. ,Vi A        ry iy ,.■-,                r, t|              n ,^ yi/^1      ^ ^ . -"        ~ r.*                -,. , ^              T      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^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j ^ ■    ^ fK-              ";^ ■"..: &gt;•■. ! ■! r."^1      1      .lT* P                                                        í"k      "■ ^ 1 ^              i""      :■ '!                  ^      lx, " "■ " "i ^- íT      ' ^ ^ ■■■ ""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..+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■'■■►            r-1        .      'i                                          Mír                                                        ■* --        ■        : \          ^-v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) Declamar de "le^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ui_:o aoono" la deuda</w:t>
        <w:br/>
        <w:t>c;v:isÍG::ada en estas actaaciDiics, cayo i...ipDitG total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-u      ^u^.l*      ^^.      kj^io*      j-.^.-'-      ,w^.-j-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._ü      _      u-^ío      ,.j.íj    ■■.^j-hj^.j.O      -;ü7j;;S/í      i.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_- - /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ll -,.,■■ j„ -i.^■■..-.o.          w      j,c_      ijl.u ./^G'^. í&gt;j ^d¿ ^í.^        0.3      .flííiJl-LJfLX S</w:t>
        <w:br/>
        <w:t>A ¿1          "'" p' ■"■■ ^ íí " r1 ;*; c¡ íi        **•        P. n T71] P 1 *?;'' :^ ^ ^                H-s          f^p          r,ir&gt;^orn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 S 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