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l Cuerpo Médico Forense</w:t>
        <w:br/>
        <w:t>de la Justicia Nocional -Morgue Judicial-, en cargos creados</w:t>
        <w:br/>
        <w:t>por Resolución N° 554/9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-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Radiólogo-: al doctor ANGEL JOSE DE LA</w:t>
        <w:br/>
        <w:t>SIERRA ACEVEDO (D.N.I. N° 16.055.618 -Clase 196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41|95/SSJ/PERSONAL/1998      (ctrl     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