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447/92-OF.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Octubre de</w:t>
        <w:br/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7/92 "RE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GO M. s/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 DE LA CAPITAL FEDE-</w:t>
        <w:br/>
        <w:t>RAL COMUNICA INHABILITACIÓN POR OCHO AÑOS" y por cuerda el</w:t>
        <w:br/>
        <w:t>n° 432/92    "SUEN,    JUAN    CARLOS    s/SOLICITA    CERTIFICADO    DE</w:t>
        <w:br/>
        <w:t>INSCRIP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el informe propor-</w:t>
        <w:br/>
        <w:t>cion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olegio Público de Aboga-</w:t>
        <w:br/>
        <w:t>dos a fs. 1 y las constancias agregadas al expediente de la</w:t>
        <w:br/>
        <w:t>oficina de matricula nro. 432/92, el Juzgado Nacional de</w:t>
        <w:br/>
        <w:t>primera Instancia en lo Criminal y Correccional Federal N° 3</w:t>
        <w:br/>
        <w:t>condenó el 25/2/85 al doctor Domingo M. Rey a la pena de</w:t>
        <w:br/>
        <w:t>tres años de prisión e inhabilitación de ocho años para el</w:t>
        <w:br/>
        <w:t>ejercicio de la abogacía, en la causa n°9122 "MAZAL, Moisés</w:t>
        <w:br/>
        <w:t>Raúl y otros s/ falsificación de documentos públicos y esta-</w:t>
        <w:br/>
        <w:t>fas" , como partícipe necesario y penalmente responsable por</w:t>
        <w:br/>
        <w:t>el delito de estafa a la administración pública, cometido</w:t>
        <w:br/>
        <w:t>mediante falsedad ideológica en documento público, esta últi-</w:t>
        <w:br/>
        <w:t>ma en forma reiterada (arts. 20 bis, inc. 3, 26, 45, 54, 55,</w:t>
        <w:br/>
        <w:t>172 en función del art. 174, inc. 5° y 293 del Código Penal),</w:t>
        <w:br/>
        <w:t>decisión que confirmó la cámara del fuero el 25/2/86 (ver</w:t>
        <w:br/>
        <w:t>copias de fs. 5/18 y fs. 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 arreglo a lo dispues-</w:t>
        <w:br/>
        <w:t>to en el 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3° de la ley 22.1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minar de la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e Procura-</w:t>
        <w:br/>
        <w:t>dores de la Corte Suprema de Justicia de la Nación al señor</w:t>
        <w:br/>
        <w:t>DOMING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