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/88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marzo de 1988.-</w:t>
        <w:br/>
        <w:t>En ejercicio de las facultades estableci-</w:t>
        <w:br/>
        <w:t>das en el art. 13 del decreto-ley 1285/58 (Ley 14.467) y Reglamen-</w:t>
        <w:br/>
        <w:t>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ción</w:t>
        <w:br/>
        <w:t>en la dotación de personal administrativo y técnico de la Oficina</w:t>
        <w:br/>
        <w:t>de Notificaciones para la Justicia Nacional en cargo creado por /</w:t>
        <w:br/>
        <w:t>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ll57/87;</w:t>
        <w:br/>
        <w:t>AUXILIAR SUPERIOR DE 7ma. -notificador- al señor GONZALO LUIS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RANDOLI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.425.644 -clase 1968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