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2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25/92 -SUPERINTE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4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juli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n  los  considerando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22/92 se desliz</w:t>
      </w:r>
      <w:r>
        <w:rPr>
          <w:rFonts w:eastAsia="Courier New" w:ascii="Courier New" w:hAnsi="Courier New"/>
          <w:color w:val="auto"/>
          <w:sz w:val="20"/>
          <w:lang w:val="es-ES_tradnl"/>
        </w:rPr>
        <w:t>ó un error material consistente en</w:t>
        <w:br/>
        <w:t>mencionar la ley 23.074, cuando en realidad se debió expresar</w:t>
        <w:br/>
        <w:t>"ley 24.073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larar  los  considerando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citada, en el sentido de que en lugar de decir "ley</w:t>
        <w:br/>
        <w:t>23.074" debe decir "ley 24.073"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