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9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260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</w:t>
      </w:r>
      <w:r>
        <w:rPr>
          <w:rFonts w:ascii="Times New Roman" w:hAnsi="Times New Roman"/>
          <w:color w:val="auto"/>
          <w:sz w:val="20"/>
          <w:lang w:val="es-ES_tradnl"/>
        </w:rPr>
        <w:t>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inform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44 y teniendo en cuenta los presupuestos obrantes a</w:t>
        <w:br/>
        <w:t>fs. 21/40, no resulta conveniente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to-</w:t>
        <w:br/>
        <w:t>móvil Ford Falcon 01.143.490 debido al alto costo que</w:t>
        <w:br/>
        <w:t>ello significaría, por lo cual corresponde declararlo en</w:t>
        <w:br/>
        <w:t>estado de desuso y propiciar su venta en subasta públi-</w:t>
        <w:br/>
        <w:t>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5 la firma que verif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eparaciones a efectuar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suma de $A</w:t>
        <w:br/>
        <w:t>1.760.000.- en concepto de arme y desarme del automotor</w:t>
        <w:br/>
        <w:t>de referenci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-</w:t>
        <w:br/>
        <w:t>to por el Tribunal en su acordada n° 53/88 y lo estable-</w:t>
        <w:br/>
        <w:t>cido en el decreto 13.100/57, art. 4o reglamentario del</w:t>
        <w:br/>
        <w:t>Art. 53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    y abonar a favor de la firma</w:t>
        <w:br/>
        <w:t>"ACFOR S.A.C." la suma de AUSTRALES UN MILLON SETECIEN-</w:t>
        <w:br/>
        <w:t>TOS SESENTA MIL ($A 1.76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a partida pertinente del Presupuesto General de Gasto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clarar en estado de desus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Ford Falcon, Chapa patente C-l.143.490, perte-</w:t>
        <w:br/>
        <w:t>neciente a la dotación del Poder judicial de la Nación.-</w:t>
        <w:br/>
        <w:t>4o) Hágase saber al se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-</w:t>
        <w:br/>
        <w:t>cial Federal de la Capital, que este Tribunal-dentro de</w:t>
        <w:br/>
        <w:t>sus escasas posibilidades presupuestarias- asignará opor-</w:t>
        <w:br/>
        <w:t>tunamente, otro vehículo en reemplazo del declarado en</w:t>
        <w:br/>
        <w:t>estado de desu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secretaría de Administración para que pro-</w:t>
        <w:br/>
        <w:t>ceda a tramitar la subasta, del mencionado automotor, por</w:t>
        <w:br/>
        <w:t>intermedio del Banco de la Ciudad de Buenos Air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