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08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 servicio de</w:t>
        <w:br/>
        <w:t>mantenimiento integral de electrobombas instaladas en el Juzgado Federal de</w:t>
        <w:br/>
        <w:t>Primera Instancia de Mercedes, durante el período comprendido entre el 1° de</w:t>
        <w:br/>
        <w:t>enero de 1998 y el 31 de diciembre de 1999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/Departamento de Compras a realizar la contratación pertinente, a los</w:t>
        <w:br/>
        <w:t>fines señalados precedentemente y conforme al pliego, cláusulas particulares y</w:t>
        <w:br/>
        <w:t>anexos obrantes a fs. 14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 de</w:t>
        <w:br/>
        <w:t>PESOS SIETE MIL DOSCIENTOS ($ 7.200.-) de la siguiente manera:</w:t>
        <w:br/>
        <w:t>-$ 3.600 - a la Cuenta; "MANT. Y REPARACIÓN MAQ. Y EQUIPO" (05-</w:t>
        <w:br/>
        <w:t>01-00-00-01-0002-3-3-3-00000-1-1.3) del Presupuesto General de Gastos para</w:t>
        <w:br/>
        <w:t>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6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 Dirección</w:t>
        <w:br/>
        <w:t>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