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2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48/84 S.S.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8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8/8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A. y lo 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e la Cen-</w:t>
        <w:br/>
        <w:t>tral de Comunicaciones, aconseja otorgar licencia por matrimo-/</w:t>
        <w:br/>
        <w:t>nio desde el 29 del corriente mes, a la Auxiliar Principal de//</w:t>
        <w:br/>
        <w:t>6ta., señorita LILIANA GRACIELA GARCHITORENA, agente de la Cen-</w:t>
        <w:br/>
        <w:t>tral de Comunicaciones y teniendo en cuenta lo d</w:t>
      </w:r>
      <w:r>
        <w:rPr>
          <w:rFonts w:eastAsia="Times New Roman" w:ascii="Times New Roman" w:hAnsi="Times New Roman"/>
          <w:color w:val="auto"/>
          <w:sz w:val="20"/>
          <w:lang w:val="en-US"/>
        </w:rPr>
        <w:t>ispu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 por el</w:t>
        <w:br/>
        <w:t>art. 30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torgar licencia con goce de haberes a la Auxi-</w:t>
        <w:br/>
        <w:t>liar Principal de 6ta, señorita LILIANA GRACIELA GARCHITORENA,/</w:t>
        <w:br/>
        <w:t>agente de la Central de Comunicaciones, desde el día 29 del co-</w:t>
        <w:br/>
        <w:t>rriente mes, hasta el 19 de diciembre próximo, de acuerdo a lo/</w:t>
        <w:br/>
        <w:t>previsto por el art. 30 del régimen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 de/</w:t>
        <w:br/>
        <w:t xml:space="preserve">Administración y resérvese en Secretaría.-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