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6/85                                            EXPTE.N°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 desempeñarse en la Intendencia del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-a partir del 1° de a-</w:t>
        <w:br/>
        <w:t>bril y hasta el 30 de junio de 1985- de un (1) agente con ca-</w:t>
        <w:br/>
        <w:t>tegoría equivalente a la del cargo de Auxiliar Principal ( /</w:t>
        <w:br/>
        <w:t>Personal Obrero y de Maestranza); a(5) cinco agentes con una</w:t>
        <w:br/>
        <w:t>categoría equivalente a la del cargo de Auxiliar Principal de</w:t>
        <w:br/>
        <w:t>5ta.(Personal Obrero y de Maestranza) y(l)un Auxiliar Princi-</w:t>
        <w:br/>
        <w:t>pal de 7ma. don Juan Arolfo Hermen (CI.N° 5.461.181)(Perso-</w:t>
        <w:br/>
        <w:t>nal Obrero y de Maestranza)para desempeñarse en la Intenden-</w:t>
        <w:br/>
        <w:t>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1120 "Personal</w:t>
        <w:br/>
        <w:t>Temporario" (Personal Obrero y de Maestranza} para 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