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8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38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13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octubre del año mil novecien-</w:t>
        <w:br/>
        <w:t>tos noventa y cuatro, reunidos en la Sala de Acuerdos del Tribunal, los</w:t>
        <w:br/>
        <w:t>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    ley    24.121      crea    un    Tribunal    Oral    en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Federal con asiento en Formosa y el Poder Ejecutivo Nacional ha</w:t>
        <w:br/>
        <w:t>designado dos de los magistrados que se h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cargo del Tribunal como</w:t>
        <w:br/>
        <w:t>así también a los integrantes del ministerio públi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mediante la resolucion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869/93 y 171/94 dispuso la creación de los cargos respectiv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isponer      la      habilitación      del      Tribunal      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Federal de Formosa a partir de la fecha en 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Federal de Apelaciones de Resistencia reciba el juramento de ley a los</w:t>
        <w:br/>
        <w:t>señores magistrados designados para integrar dich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eclarar feriado judicial para dicho tribu-</w:t>
        <w:br/>
        <w:t>nal oral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siete días háb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Poner    en      conocimiento    del    señor    Procurad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a presente, a fin de que adopte los recaudos co-</w:t>
        <w:br/>
        <w:t>rrespondientes con respecto a los representantes del ministerio públi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    ordenan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 comunicase 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</w:t>
        <w:br/>
        <w:t>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