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4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2/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presento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9.195/79 del registro de la Subsecretaría de Administra-</w:t>
        <w:br/>
        <w:t>ción por el que se ha tramitado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131/79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da con el objeto de efectuar la mudanza del</w:t>
        <w:br/>
        <w:t>mobiliario y demás efectos pertenecientes al Juzgado Fede-</w:t>
        <w:br/>
        <w:t>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 Martí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julio ppdo. (Confr. fs. 9), habiéndose expedido res-</w:t>
        <w:br/>
        <w:t>pecto de las ofertas presentadas la Comisión de Preadjudi-</w:t>
        <w:br/>
        <w:t>cacione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1/79 la que se adjudica -por menor precio- a la firma /</w:t>
        <w:br/>
        <w:t>"TRANSPORTES LAMADRID" de acuerdo a su presupuesto obran-</w:t>
        <w:br/>
        <w:t>te a fs. 18/19 y por el importe total de PESOS: TRES MILLO-</w:t>
        <w:br/>
        <w:t>NES DOSCIENTOS MIL ($ 3.2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Transporte y Almacenaje" (1-05-002-1-12-1220-227)</w:t>
        <w:br/>
        <w:t>del Presupuesto General de Gastos para el Ejercicio Finan-</w:t>
        <w:br/>
        <w:t>ciero del año 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8</Characters>
  <CharactersWithSpaces>1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