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63</w:t>
      </w:r>
      <w:r>
        <w:rPr>
          <w:sz w:val="20"/>
          <w:lang w:val="es-ES_tradnl"/>
        </w:rPr>
        <w:t>/82                       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>4732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noviembre de 1982.-</w:t>
        <w:br/>
        <w:t>Visto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ente expediente relacio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con diversos trabajos de reparación a ejecutar en el edi-</w:t>
        <w:br/>
        <w:t>ficio sede del Juzgado Federal de 1ra. Instancia de Santa Ro-</w:t>
        <w:br/>
        <w:t>sa (La Pampa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fectuadas diversas modificadiones a la do—</w:t>
        <w:br/>
        <w:t>cumentación técnica relacionada con tales trabajos, se confec-</w:t>
        <w:br/>
        <w:t>cionó un modelo convenio con la Municipalidad de dicha ciudad</w:t>
        <w:br/>
        <w:t>cuyo texto no ofrece objeciones, de acuerdo a lo expuesto por</w:t>
        <w:br/>
        <w:t>el Departamento de Arquitectura de este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dependencia, teniendo en cuenta la ca-</w:t>
        <w:br/>
        <w:t>rencia de recursos que en la actualidad no permiten encarar /</w:t>
        <w:br/>
        <w:t>las obras, por falta de fondos en las partidas pertinentes, /</w:t>
        <w:br/>
        <w:t>altos honorarios solicitados por la Comuna de referencia y /</w:t>
        <w:br/>
        <w:t>aumento de gastos por actualización del presupuesto corres-</w:t>
        <w:br/>
        <w:t>pondiente, propone trasladar al pr6ximo ejercicio financiero</w:t>
        <w:br/>
        <w:t>la ejecución de los trabajos de que se trata, prescindiendo /</w:t>
        <w:br/>
        <w:t>asimismo del concurso de la Municipalidad de Santa Rosa, y //</w:t>
        <w:br/>
        <w:t>preparar la documentación a fin de encarar directamente la li-</w:t>
        <w:br/>
        <w:t>citación, sometiéndola a la aprobación superior en los prime-</w:t>
        <w:br/>
        <w:t>ros meses del año venid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xpuesto por /</w:t>
        <w:br/>
        <w:t>el citado Departamento a fs. 170/17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Posponer hasta el próximo Ejercicio Financie-</w:t>
        <w:br/>
        <w:t>ro la ejecución de los diversos trabajos de reparación del /</w:t>
        <w:br/>
        <w:t>inmueble sede del Juzgado Federal de 1ra. Instancia de Sa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sa (La Pampa), de que tratan es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omunicar a la Municipalidad de dicha ciu-</w:t>
        <w:br/>
        <w:t>dad que las obras han de ser encaradas directamente por los</w:t>
        <w:br/>
        <w:t>organismos dependientes de este Tribunal, atendiendo a la /</w:t>
        <w:br/>
        <w:t>escasez de recursos de que se dispone para su concre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l Departamento de Arquitectura</w:t>
        <w:br/>
        <w:t>de la Corte Suprema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parar la documentación necesaria a</w:t>
        <w:br/>
        <w:t>fin de efectuar el pertinente llamado a licitación y a ele-</w:t>
        <w:br/>
        <w:t>varla oportunamente para la aprobación por parte de este //</w:t>
        <w:br/>
        <w:t>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devuélvanse</w:t>
        <w:br/>
        <w:t>al Departamento de Arquitectur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.g.b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15</Characters>
  <CharactersWithSpaces>17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4:00Z</dcterms:created>
  <dc:creator>Proyectos Especiales</dc:creator>
  <dc:description/>
  <dc:language>en-US</dc:language>
  <cp:lastModifiedBy/>
  <dcterms:modified xsi:type="dcterms:W3CDTF">2007-03-23T11:34:00Z</dcterms:modified>
  <cp:revision>3</cp:revision>
  <dc:subject/>
  <dc:title>RESOLUCION Nº 1563/82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