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5.6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365</w:t>
      </w:r>
      <w:r>
        <w:rPr>
          <w:rFonts w:eastAsia="Arial" w:ascii="Arial" w:hAnsi="Arial"/>
          <w:color w:val="auto"/>
          <w:sz w:val="20"/>
          <w:lang w:val="es-ES_tradnl"/>
        </w:rPr>
        <w:t>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por el término de un (1) día y gastos de movili-</w:t>
        <w:br/>
        <w:t>dad (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343/74, Anexo I, Artículo 5°, Apartado</w:t>
        <w:br/>
        <w:t>I,    Inciso f),    formulado precedentemente por el señor</w:t>
        <w:br/>
        <w:t>Juez de Cámara integrante del Tribunal Oral en lo Crimi-</w:t>
        <w:br/>
        <w:t>nal Federal n° 2 de Mendoza doctor Jorge Roberto Burard,</w:t>
        <w:br/>
        <w:t>con motivo de tener que trasladarse a la Ciudad de San</w:t>
        <w:br/>
        <w:t>Luis por haber sido designado como Juez Subrogante del</w:t>
        <w:br/>
        <w:t>Tribunal Oral en lo Criminal Federal del asiento en la</w:t>
        <w:br/>
        <w:t>causa n° 0069-F-95 caratulada "FRIAS ROLDAN, Carlos An-</w:t>
        <w:br/>
        <w:t>drés y otros s/ p.s.a. av. infr. Ley 23.737", autorízase</w:t>
        <w:br/>
        <w:t>a la Subsecretaría de Administración a dar trámite favo-</w:t>
        <w:br/>
        <w:t>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