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9.-</w:t>
        <w:br/>
        <w:t>Rectifícase la resolución n° 3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8 de abril ppdo., en el sentido que, la categoría</w:t>
        <w:br/>
        <w:t>presupuestaria a la que debe ser equiparado el cargo cuyo</w:t>
        <w:br/>
        <w:t>contrato se autoriza, debe ser el de auxiliar principal de</w:t>
        <w:br/>
        <w:t>3ra. personal obrero y de maestranza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istrese, hágase 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5</Characters>
  <CharactersWithSpaces>3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1:00Z</dcterms:created>
  <dc:creator>Victor Pagnone</dc:creator>
  <dc:description/>
  <dc:language>en-US</dc:language>
  <cp:lastModifiedBy/>
  <dcterms:modified xsi:type="dcterms:W3CDTF">2006-09-0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