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827/89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Defintiva de los trabajos efectuados en el Centro</w:t>
        <w:br/>
        <w:t>de Cómputos instalado en el edificio sito en Sarmiento</w:t>
        <w:br/>
        <w:t>875/77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De-</w:t>
        <w:br/>
        <w:t>finitiva -obrante a fs. 1 de estas actuaciones- suscrip-</w:t>
        <w:br/>
        <w:t>ta por el M.M.O. Carlos Jorge Almagro en representación</w:t>
        <w:br/>
        <w:t>del Departamento de Arquitectura y el señor Oscar A.</w:t>
        <w:br/>
        <w:t>Piarella en representación de la firma "Gabriel Alvarez</w:t>
        <w:br/>
        <w:t>y Asociados", de los mencionados trabajos aprobados por</w:t>
        <w:br/>
        <w:t>Resolución del Tribunal N° 131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