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5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35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transformació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 In-</w:t>
        <w:br/>
        <w:t>tendencia del Palacio de Justic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4 Auxiliar de 3ra.</w:t>
        <w:br/>
        <w:t>- 34 Auxiliar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-hasta tanto se efectúe la reestructura-</w:t>
        <w:br/>
        <w:t>ción presupuestaria pertinente- el gasto resultante de l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resedentemente dispuesto, con cargo a la Partida Princi-</w:t>
        <w:br/>
        <w:t>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