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  1997.-</w:t>
        <w:br/>
        <w:t>Visto  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8- los alcances de la Resolución N° 1570/97, referente a</w:t>
        <w:br/>
        <w:t>la contratación de un (1) agente con categoría presupuestaria</w:t>
        <w:br/>
        <w:t>equivalente al cargo de auxiliar para desempeñarse en el</w:t>
        <w:br/>
        <w:t>Juzgado Nacional en lo Contencioso Administrativo Feder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3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