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77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477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    de diciem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 tramita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montaje de una escalera metálica que permitirá el acceso a la sala de máquinas del 8vo. piso del Palacio de Justicia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1/4 obra la solicitud y croquis efectuado por la ex Intendencia del Palacio de Justicia, en [a que informa que dada la envergadura del trabajo, el mismo no puede realizarse por personal de los talleres a su carg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7/9 figura el pliego de bases y condiciones confeccionado por el Departamento de Contrataciones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según las especificaciones técnicas aportadas por el requirente, el cual cuenta con la conformidad expresa del mis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epartamento de Contabilidad y Presupuesto reali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 fe, 13 la reserva de fondos con cargo a las partidas presupuestarias del ejercicio financiero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o procedimiento encuadra en lo establecido por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56, inciso 3o, apartado a) de la Ley de Contabilidad, y sus decretos reglamentarios vigente en el ámbito del Poder Judicial de la Nación por resolución n° 156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33/96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Administración a efectuar el correspondiente llamado para la provisión y montaje de una escalera metálica que permitirá el acceso a la sala de máquinas del 8vo. piso del Palacio de Justicia, de acuerdo con el pliego de bases y condiciones obrante a fs. 7/9 que por la presente se aprueb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Mantener la reserva de fondos efectuada a fs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 por la suma total de pesos quince mil ($ 15.000.-) con cargo a las partidas presupuestarias del ejercicio financiero vig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 la cit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