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3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 de esta Capital Federal, soli-</w:t>
        <w:br/>
        <w:t>cita se asigne a dicho tribunal una partida' especial de</w:t>
        <w:br/>
        <w:t>gastos para cubrir el costo de los pasajes de ida y vuel-</w:t>
        <w:br/>
        <w:t>ta entre PUNTA ALTA (Provincia de Buenos Aires)/BUENOS</w:t>
        <w:br/>
        <w:t>AIRES, de los señores Oscar Patricio González y Martín</w:t>
        <w:br/>
        <w:t>Oscar González Gavilán, por la suma de PESOS CIENTO VEIN-</w:t>
        <w:br/>
        <w:t>TE {$ 120.-) con motivo de haber comparecido en calidad</w:t>
        <w:br/>
        <w:t>de testigos en la Causa nº 88/96 "DIEGO LORENZO</w:t>
        <w:br/>
        <w:t>SANOGUERA y otro, por el delito de robo en grado de ten-</w:t>
        <w:br/>
        <w:t>tativa" en la audiencia de debate realizada el 12 de</w:t>
        <w:br/>
        <w:t>noviembre de 1996, por lo que conforme lo dispuesto en</w:t>
        <w:br/>
        <w:t>el art. 79 inciso b) del Código Procesal Pen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vista la facultad conferid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Presidencia Nº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nº 22 de esta Capital la suma de PESOS CIEN-</w:t>
        <w:br/>
        <w:t>TO VEINTE ($ 120.-), en concepto de pasajes — vía terres-</w:t>
        <w:br/>
        <w:t>tre - ida y vuelta - (PUNTA ALTA (Provincia de Buenos</w:t>
        <w:br/>
        <w:t>Aires)/BUENOS AIRES), para el traslado de los citados</w:t>
        <w:br/>
        <w:t>testigos desde sus domicilios hasta la sede del tribunal</w:t>
        <w:br/>
        <w:t>actuante; sin perjuicio del reintegro que proceda aten-</w:t>
        <w:br/>
        <w:t>derse con arreglo a lo que en definitiva se resuelva</w:t>
        <w:br/>
        <w:t>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 para su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