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328/96</w:t>
        <w:br/>
        <w:t>ADMINISTRACIÓN GENERAL</w:t>
        <w:br/>
        <w:t>MFG. 20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noviembre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Mendoza/Buenos Aires/Mendoza) y asignación de</w:t>
        <w:br/>
        <w:t>viáticos por el término de días (3) días, formulado por</w:t>
        <w:br/>
        <w:t>el Sr. Federal de Mendoza Nº 1, Dr. Luis Alberto Leiva</w:t>
        <w:br/>
        <w:t>a su favor con motivo de tener que trasladarse a esta</w:t>
        <w:br/>
        <w:t>Capital a fin de realizar diversas gestiones en el Minis-</w:t>
        <w:br/>
        <w:t>terio del Interior y en el Banco Central de la República</w:t>
        <w:br/>
        <w:t>Argentina, por motivos jurisdiccionales; autorízase a la</w:t>
        <w:br/>
        <w:t>Subsecretaría de Administración a dar trámite favorable</w:t>
        <w:br/>
        <w:t>a la solicitud en los términos de la Resolución Nº</w:t>
        <w:br/>
        <w:t>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ara la conti-</w:t>
        <w:br/>
        <w:t>t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