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os argumentos expres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escrito de fs. 8/9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en cuenta para dictar la resolución n°644/86 del 23 de</w:t>
        <w:br/>
        <w:t>septiembre del corriente (ver fs.5/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señor O'Donnell se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dice al sostener que j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incurrió en acto alguno de 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ducta pues luego expresamente reconoce que se le aplicaron</w:t>
        <w:br/>
        <w:t>"apercibimientos por faltas menores"; -máxime cuando dichas</w:t>
        <w:br/>
        <w:t>sanciones -que pretende minorar- fueron tenidas en cuenta por</w:t>
        <w:br/>
        <w:t>esta Corte para graduar la medida disciplinaria impue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finalmente, los sucesos 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ados a fs.9 no obstan a lo decidido, en tanto resultan aj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os a los hechos que motivaro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urrida y se</w:t>
        <w:br/>
        <w:t>suscitaron con varios meses de antelación.-</w:t>
        <w:br/>
        <w:t>Por ello,</w:t>
        <w:br/>
        <w:t>SE RESUELVE: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