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septiembre de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467) y Regla-</w:t>
        <w:br/>
        <w:t>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tes pro-</w:t>
        <w:br/>
        <w:t>mociones en la dotación de personal obrero y de maestranza y</w:t>
        <w:br/>
        <w:t>servicio en la Procuración General de la Nación,</w:t>
        <w:br/>
        <w:t>AUXILIAR PRINCIPAL DE PRIMERA:En reemplazo del señor Ornar Or-</w:t>
        <w:br/>
        <w:t>lando Ramón Rubino que falleció, al actual Auxiliar Principal</w:t>
        <w:br/>
        <w:t>de 5ta.señor JUAN JOSE PE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En reemplazo del anterior,al ac-</w:t>
        <w:br/>
        <w:t>tual Auxiliar Principal de 7m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 MIGUEL CARDO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