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AÑO 1988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2 días del mes de marzo del añ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ochenta y ocho, reunidos en la Sala de Acuerdos del Tribunal /</w:t>
        <w:br/>
        <w:t>el señor Presidente de la Corte Suprema de Justicia de la Nación, doctor</w:t>
        <w:br/>
        <w:t>Don Josa Severo Caballero, el señor Ministro Decano doctor Don Augusto C</w:t>
      </w:r>
      <w:r>
        <w:rPr>
          <w:sz w:val="20"/>
        </w:rPr>
        <w:t>é</w:t>
      </w:r>
      <w:r>
        <w:rPr>
          <w:sz w:val="20"/>
          <w:lang w:val="es-ES_tradnl"/>
        </w:rPr>
        <w:t>-</w:t>
        <w:br/>
        <w:t>sar Juan Belluscio y los señores Ministros doctores Don Carlos Santiago //</w:t>
        <w:br/>
        <w:t>Fayt, Don Enrique Santiago Petracchi y Don Jorge Antonio Bacqu</w:t>
      </w:r>
      <w:r>
        <w:rPr>
          <w:sz w:val="20"/>
        </w:rPr>
        <w:t>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RON: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Que el Colegio de Procuradores de la Ciudad de Buenos /</w:t>
        <w:br/>
        <w:t>Aires efectúa una serie de peticiones que, después de consultadas las demás</w:t>
        <w:br/>
        <w:t>asociaciones profesionales, esta Corte estima prudente atender en la medida</w:t>
        <w:br/>
        <w:t>en que se coordinen con las opiniones vertidas por dichas entidades y con /</w:t>
        <w:br/>
        <w:t>las disposiciones legal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Recomendar a los tribunales nacionales con sede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pital Federal el estricto cumplimiento de lo establecido en el art. 3º</w:t>
        <w:br/>
        <w:t>de la acordada 4/74 y en los arts. 3, 4 y 5 de la acordada 25/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cordar asimismo la vigencia de lo estableci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20, tercer párrafo, segunda y tercera parte, del C</w:t>
      </w:r>
      <w:r>
        <w:rPr>
          <w:sz w:val="20"/>
        </w:rPr>
        <w:t>ó</w:t>
      </w:r>
      <w:r>
        <w:rPr>
          <w:sz w:val="20"/>
          <w:lang w:val="es-ES_tradnl"/>
        </w:rPr>
        <w:t>digo Procesal Civil</w:t>
        <w:br/>
        <w:t>y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isponer que el desglose y entrega de documentos, o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, testimonios y cádulas para su diligenciamiento, deberá hacerse a los /</w:t>
        <w:br/>
        <w:t>letrados o procuradores intervinientes, o bien a personas autorizadas por e-</w:t>
        <w:br/>
        <w:t>llos en escrito, las que en su caso deberán acreditar debidamente su identi-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stablecer que la extracción de expedientes paraliza-</w:t>
        <w:br/>
        <w:t>dos deberá ser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lizada, a petición de las partes o profesionales intervi-</w:t>
        <w:br/>
        <w:t>nientes, o de profesionales que los soliciten, sin limitaciones de horar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ro del fijado para la atención del publico o de los profesionales,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so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Hacer saber que se deberá facilitar a los profes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la obtención de fotocopias de los expedientes o piezas agregadas a ellos,</w:t>
        <w:br/>
        <w:t>con el debido control del personal de las oficinas, sin limitación hor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nicase 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0</Characters>
  <CharactersWithSpaces>19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