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.777/85.-              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 xml:space="preserve">de junio de 1985.-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0640/85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l registro del Departamento de Compras, por el que/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solicita autoriz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ara contratar la adquisición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teriales de herre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con destino al Departamento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odu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y Mantenimiento - Sección Herrería; y te-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o previsto por el 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 55 de la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ey de Contabilidad y sus decretos reglamentarios y lo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44/83,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Autorizar al Departamento de Compras        </w:t>
        <w:br/>
        <w:t xml:space="preserve">a convocar la licitación pertinente, a los fines señala        </w:t>
        <w:br/>
        <w:t>dos precedentemente y conforme al pliego y cláusulas parti-</w:t>
        <w:br/>
        <w:t>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presente gasto que asciende a la /</w:t>
        <w:br/>
        <w:t>suma aproximada de AUSTRALES: TRES MIL SETENTA Y CINCO</w:t>
        <w:br/>
        <w:t>($A3.075.-)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 2.967.-- a la Cuenta: "Metales comunes y sus manuf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ras" (1-05-002-1-12-1210-210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    108.</w:t>
      </w:r>
      <w:r>
        <w:rPr>
          <w:rFonts w:eastAsia="Arial" w:ascii="Arial" w:hAnsi="Arial"/>
          <w:color w:val="auto"/>
          <w:sz w:val="20"/>
          <w:lang w:val="es-ES_tradnl"/>
        </w:rPr>
        <w:t>— a la Cuenta: "Productos de la minería, petró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o y sus derivados" (1-05-002-1-12-1210-2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General de Gastos para el Ejercicio Fi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85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R.N.O'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