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89                                EXP.N°5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, dispuesta por resolución n° 1465/89, con una catego-</w:t>
        <w:br/>
        <w:t>ría presupuestaria equivalente a la del cargo de auxiliar</w:t>
        <w:br/>
        <w:t>principal de 7a. -personal de servicio-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</w:t>
        <w:br/>
        <w:t>de 1990, para desempeñarse en el Juzgado Nacional de Primera</w:t>
        <w:br/>
        <w:t>Instancia en lo Criminal de Instrucción N° 15, en reemplazo</w:t>
        <w:br/>
        <w:t>del señor Juan Oscar Niglia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