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3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7999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Agus Fumig.SRL Serv.desratiz. 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OCHOCIENTOS CINCUENTA Y OCHO CON SESENTA CENTAVOS</w:t>
        <w:br/>
        <w:t>($ 2.858,6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