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20/78.-                              EXP. Nº 1776/77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9 vta. por el Sr. Pro-</w:t>
        <w:br/>
        <w:t>secretario del Tribunal y lo informado por la Dirección Admi-</w:t>
        <w:br/>
        <w:t>nistrativa y Contable a fs. 11 y por la Intendencia del Pala-</w:t>
        <w:br/>
        <w:t>cio de Justicia a fs. 21, amplíase lo dispuesto por Resolu-</w:t>
        <w:br/>
        <w:t>ción 1175/77, fijando el valor locativo de las casas habita-</w:t>
        <w:br/>
        <w:t>ción adjudicadas a los encargados de edificios por las men-</w:t>
        <w:br/>
        <w:t>cionadas dependencias, en un treinta por ciento (30 %) de la</w:t>
        <w:br/>
        <w:t>remuneración mensual de los agentes hasta el 31 de diciembre</w:t>
        <w:br/>
        <w:t>de 1972 y en un cincuenta por ciento (50 %) a partir del 1º</w:t>
        <w:br/>
        <w:t>de enero de 197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cretaría del Tribu-</w:t>
        <w:br/>
        <w:t>nal y a la Dirección Administrativa y Contable del Poder Ju-</w:t>
        <w:br/>
        <w:t>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