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20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B.9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(4) días y gastos de</w:t>
        <w:br/>
        <w:t>movilidad, formulado precedentemente por el señor Fiscal</w:t>
        <w:br/>
        <w:t>ante la Cámara Federal de Apelaciones de General Roca,</w:t>
        <w:br/>
        <w:t>doctor Helvecio Martín Barba, a su favor y del señor Se-</w:t>
        <w:br/>
        <w:t>cretario de dicha dependencia doctor Marcelo W. Grosso,</w:t>
        <w:br/>
        <w:t>con motivo de tener que trasladarse ambos -en el vehícu-</w:t>
        <w:br/>
        <w:t>lo particular del primero- a las ciudades de Zapala y</w:t>
        <w:br/>
        <w:t>Bariloche para realizar visitas de inspección a las Fis-</w:t>
        <w:br/>
        <w:t>calías Federales de esos asientos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presentes actuaciones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