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6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</w:t>
      </w:r>
      <w:r>
        <w:rPr>
          <w:rFonts w:ascii="Arial" w:hAnsi="Arial"/>
          <w:color w:val="auto"/>
          <w:sz w:val="20"/>
          <w:lang w:val="es-ES_tradnl"/>
        </w:rPr>
        <w:t xml:space="preserve"> junio de 19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198/87,</w:t>
        <w:br/>
        <w:t>"in situ", a los efectos de lograr la provisión de un</w:t>
        <w:br/>
        <w:t>sistema electroacústico para registro y difusi6n de la</w:t>
        <w:br/>
        <w:t>palabra, con destino a la Cámara Federal de Apelaciones</w:t>
        <w:br/>
        <w:t>de Paraná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8</w:t>
        <w:br/>
        <w:t>de fecha 20 de abril ppdo, (Confr. fs. 32) , habiéndose</w:t>
        <w:br/>
        <w:t>expedido respecto de las ofertas presentadas la Comisión</w:t>
        <w:br/>
        <w:t>de Preadjudicaciones a fs, 6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estimar -atento a lo aconseja-</w:t>
        <w:br/>
        <w:t>do 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66- la o-</w:t>
        <w:br/>
        <w:t>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a la Contra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irecta n° 198/87 -por falta de ofertas válidas- y</w:t>
        <w:br/>
        <w:t>proceder a un nuevo llam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