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17/92</w:t>
        <w:br/>
        <w:t>SUPERINTENDENCIA ADMINISTRATIVA</w:t>
        <w:br/>
        <w:t>JB.4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efectuar una contra-</w:t>
        <w:br/>
        <w:t>tación directa, para la provisión de muebles metálicos</w:t>
        <w:br/>
        <w:t>requeridos por la Prosecretaría de Abastecimiento y con</w:t>
        <w:br/>
        <w:t>destino al edificio de Comodoro Py 2002 de esta Capital</w:t>
        <w:br/>
        <w:t>Federal ; y teniendo en cuenta lo establecido en el art.</w:t>
        <w:br/>
        <w:t>55, Inc. 3°, apart. d) de la Ley de Contabilidad y sus</w:t>
        <w:br/>
        <w:t>decretos reglamentarios y lo dispuesto por Acordada N°</w:t>
        <w:br/>
        <w:t>53/88,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>nistración a efectuar la contratación directa pertinen-</w:t>
        <w:br/>
        <w:t>te, a los fines señalados precedentemente y conforme al</w:t>
        <w:br/>
        <w:t>pliego, cláusulas particulares y anexo obrantes a fs.</w:t>
        <w:br/>
        <w:t>5/8, con habilitación -a todos los efectos- de la próxi-</w:t>
        <w:br/>
        <w:t>ma feria del mes de julio (Forma de pago: sesenta -60-</w:t>
        <w:br/>
        <w:t>días hábiles de la fe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aproximada de PESOS SESENTA Y SEIS MIL</w:t>
        <w:br/>
        <w:t>OCHOCIENTOS ($ 66.800.-)-, a la Cuenta "Moblaje" (1-05-</w:t>
        <w:br/>
        <w:t>002-4-41-4120-301) del Presupuesto General de Gastos pa-</w:t>
        <w:br/>
        <w:t>ra el 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