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y anti-</w:t>
        <w:br/>
        <w:t>cipo de viáticos formulado por el señor Presidente de la</w:t>
        <w:br/>
        <w:t>Cámara Federal de Apelaciones de Rosario, Dr. Alfredo A.</w:t>
        <w:br/>
        <w:t>Alvarez, a su favor y del señor Juez del citado tribunal</w:t>
        <w:br/>
        <w:t>Dr. Jaime W. Bélfer, con motivo de tener que trasladarse</w:t>
        <w:br/>
        <w:t>a esta Capital para realizar diversos trámites adminis-</w:t>
        <w:br/>
        <w:t>trativos y entrevistarse con el señor Ministro de esta</w:t>
        <w:br/>
        <w:t>Corte Suprema, Dr. Mariano Augusto Cavagna Martínez,</w:t>
        <w:br/>
        <w:t>autorízase a la Subsecretaría de Administración a exten-</w:t>
        <w:br/>
        <w:t>der las correspondientes órdenes (vía terrestre - ida y</w:t>
        <w:br/>
        <w:t>vuelta - Rosario - Buenos Aires) y dos (2) días en con-</w:t>
        <w:br/>
        <w:t>cepto de viáticos para cada magistr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