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942/99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53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may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CSJN N° 3318/98, de fecha 22 de diciembre</w:t>
        <w:br/>
        <w:t>de 1998, se procedió a transferir al Consejo de la Magistratura las oficinas y</w:t>
        <w:br/>
        <w:t>dependencias administrativas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acto fue transferida la Dirección de Recursos</w:t>
        <w:br/>
        <w:t>Humanos, con excepción de los cargos y el personal detallados en el anexo I de</w:t>
        <w:br/>
        <w:t>la referi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 resulta necesario reorganizar las unidades</w:t>
        <w:br/>
        <w:t>administrativas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dispuesto por resolución CSJN N° 2997/98, el</w:t>
        <w:br/>
        <w:t>Administrador General mantiene para sí, las facultades conferidas por el artículo</w:t>
        <w:br/>
        <w:t>2o de la acordada n° 6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oceso de reorganización administrativa; corresponde</w:t>
        <w:br/>
        <w:t>aprobar la organización, misión y funciones de la Dirección de Recursos Humanos</w:t>
        <w:br/>
        <w:t>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s misiones y funciones y el organigrama, de la</w:t>
        <w:br/>
        <w:t>Dirección de Recursos Humanos de la Corte Suprema de Justicia de la Nación,</w:t>
        <w:br/>
        <w:t xml:space="preserve">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53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942/99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RECURSOS HUMANOS</w:t>
        <w:br/>
        <w:t>DE LA CORTE SUPREMA DR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MIS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r los sistemas de personal en cumplimiento de las</w:t>
        <w:br/>
        <w:t>políticas y objetivos definidos por la Corte Suprema de Justicia de Ja Nación,</w:t>
        <w:br/>
        <w:t>administrando las etapas de ingreso; permanencia y egresos del personal;</w:t>
        <w:br/>
        <w:t>promover su desarrollo y bienestar de acuerdo a las norm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 Realizar estudios para proponer medidas para la</w:t>
        <w:br/>
        <w:t>adecuación, actualización o sustitución de los reglamento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 Promover el bienestar del personal teniendo en cuenta los</w:t>
        <w:br/>
        <w:t>aspectos so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- Dirigir el registro permanente del personal en el banco de datos para</w:t>
        <w:br/>
        <w:t>el control presupuestario de cargos y formulación de estadísticas sobre la</w:t>
        <w:br/>
        <w:t>dinámica y características de los 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.- Intervenir y registrar las actuaciones relativ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ones de cargos, nombramientos, traslados,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cursos, transferencias,</w:t>
        <w:br/>
        <w:t>adscripciones, licencias u otros movimiento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- Promover la capacitación en coordinación con las</w:t>
        <w:br/>
        <w:t>áreas e instituciones vinculadas al t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.- Intervenir en todo lo relativo a las relaciones co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dades gremiales y asociaciones que agrupen a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- Entender en la aplicación de la normativa que regula los</w:t>
        <w:br/>
        <w:t>derechos y obligaciones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- Receptar y tramitar la documentación originada con motivo del</w:t>
        <w:br/>
        <w:t>ingreso de los agentes a la Corte Suprema de Justicia de la Nación y sus</w:t>
        <w:br/>
        <w:t>organismo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 Entender sobre transferencias, permutas, suplenci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pciones, etc.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.- Instrumentar un sistema de legajos que permita el</w:t>
        <w:br/>
        <w:t>control, actualización y archivo de la inform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.- Intervenir en los requerimientos de personal que</w:t>
        <w:br/>
        <w:t>formulan los tribunales y organismos, proponiendo la asignación de cargos</w:t>
        <w:br/>
        <w:t>a los tribunales ya creados y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6.- Confeccionar la Guía Judicial del Poder Judicial de la</w:t>
        <w:br/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.- Instrumentar un sistema de información que permita el</w:t>
        <w:br/>
        <w:t>control de novedades de cargos y a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.- Entender en la tramitación de la documentación requerida</w:t>
        <w:br/>
        <w:t>al personal para el ingreso y desvinculación del Poder Judicial de la Nación</w:t>
        <w:br/>
        <w:t>en la Corte Suprema y sus organismos dependientes; renuncias condicionadas</w:t>
        <w:br/>
        <w:t>y definitivas; control de licencias no gozadas; antigüedad en el servicio y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EXPTE</w:t>
      </w:r>
      <w:r>
        <w:rPr>
          <w:sz w:val="20"/>
        </w:rPr>
        <w:t xml:space="preserve"> N° 9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30/99</w:t>
      </w:r>
      <w:r>
        <w:rPr>
          <w:sz w:val="20"/>
          <w:lang w:val="es-ES_tradnl"/>
        </w:rPr>
        <w:t xml:space="preserve">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ítulo; bonificación por título, adicionales remunerativos,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- Entender en la tramitación de descuentos de haberes por</w:t>
        <w:br/>
        <w:t>paros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- Efectuar la tramitación de las solicitudes de licencias del</w:t>
        <w:br/>
        <w:t>personal, conforme lo estipulado en el Régimen de Licencias para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- Entender en la tramitación relacionada con transferencias, permutas,</w:t>
        <w:br/>
        <w:t>suplencias, adscripciones, etc.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EG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.- Atender la tarea de coordinar, supervisar la carga y</w:t>
        <w:br/>
        <w:t>actualización de legajos de magistrados, funcionarios y empleados de la</w:t>
        <w:br/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.- Emitir las certificaciones que se soliciten sobre la base de las</w:t>
        <w:br/>
        <w:t>constancias contenidas en los legaj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.- Intervenir en la tramitación de expedientes y oficios referidos a</w:t>
        <w:br/>
        <w:t>embargos judiciales, carreras administrativas,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DEPARTAMENTO CAPACIT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.-FUNCIONES: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.- Entender en la promoción y desarrollo de activid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acitación y/o especialización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- Coordinar las actividades de promoción del bienest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3.- Entender en la celebración de convenios de</w:t>
        <w:br/>
        <w:t>complementación con entidades educativas y/o de servicios, destinadas a</w:t>
        <w:br/>
        <w:t>brindar diferentes niveles de capacitación y/o especialización a los agentes</w:t>
        <w:br/>
        <w:t>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4.- Establecer relaciones institucionales con Organismos y/u</w:t>
        <w:br/>
        <w:t>otras Instituciones vinculadas al 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MEDICINA PREVENTIVA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.- Entender en la realización de exámenes preocupacionales</w:t>
        <w:br/>
        <w:t>y de e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- Entender en la realización de controles médicos periódicos y en la</w:t>
        <w:br/>
        <w:t>solicitud de exámenes complementarios, para determinar el porcentaje de</w:t>
        <w:br/>
        <w:t>apt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.- Entender en la certificación médica de inasistencias por</w:t>
        <w:br/>
        <w:t>enfermedad, accidente de trabajo y/o enfermedad profesional y dictaminar</w:t>
        <w:br/>
        <w:t>sobre el porcentaje de incapacidad y la aptitud para desarrollar su tarea</w:t>
        <w:br/>
        <w:t>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.- Intervenir en la realización de juntas médicas, en los</w:t>
        <w:br/>
        <w:t>casos de licencias por enfermedad de tratamiento prolon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5.- Entender en la realización de estudios epidemiológicos</w:t>
        <w:br/>
        <w:t>y/o clínicos, proponiendo programas de prevención y protección de la salud</w:t>
        <w:br/>
        <w:t>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TE. N°</w:t>
      </w:r>
      <w:r>
        <w:rPr>
          <w:sz w:val="20"/>
        </w:rPr>
        <w:t xml:space="preserve"> 9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30/99</w:t>
      </w:r>
      <w:r>
        <w:rPr>
          <w:sz w:val="20"/>
          <w:lang w:val="es-ES_tradnl"/>
        </w:rPr>
        <w:t xml:space="preserve">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6.- Organizar las guardias médicas asistenciales en los</w:t>
        <w:br/>
        <w:t>edificios, días y horarios que se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7.- Producir información estadística periódica sobre</w:t>
        <w:br/>
        <w:t>ausentismo por enfermedades, accidentes de trabajo y enfermedades</w:t>
        <w:br/>
        <w:t>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8.- Coordinar con la aseguradora de riesgo del trabajo !as</w:t>
        <w:br/>
        <w:t>acciones en el área de capacitación, prevención e higiene y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9.- Entender en la aplicación de la Ley N° 19.587 de</w:t>
        <w:br/>
        <w:t>Seguridad e Higiene en el Trabajo y de la Ley N° 24.557 sobre Riesgos del</w:t>
        <w:br/>
        <w:t>Trabaj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GRAMA DE LA DIRECCIO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          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2424"/>
        <w:gridCol w:w="115"/>
        <w:gridCol w:w="2584"/>
        <w:gridCol w:w="8"/>
        <w:gridCol w:w="11"/>
        <w:gridCol w:w="9"/>
        <w:gridCol w:w="1556"/>
      </w:tblGrid>
      <w:tr>
        <w:trPr>
          <w:trHeight w:val="739" w:hRule="atLeast"/>
        </w:trPr>
        <w:tc>
          <w:tcPr>
            <w:tcW w:w="6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ON DE RECURSOS HUMANOS</w:t>
            </w:r>
          </w:p>
        </w:tc>
      </w:tr>
      <w:tr>
        <w:trPr>
          <w:trHeight w:val="566" w:hRule="atLeast"/>
        </w:trPr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ON DE RECURSOS HUMANOS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2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DPTO. DE CAPACITACIÓN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DPTO. DE ADMINISTRACIÓN DE PERSONAL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 MEDICINA PREVENTIVA Y LABORAL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6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ES_tradnl"/>
              </w:rPr>
              <w:t>DIVIS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PERSONAL 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ISION</w:t>
            </w:r>
            <w:r>
              <w:rPr>
                <w:sz w:val="20"/>
              </w:rPr>
              <w:t xml:space="preserve"> LEGAJOS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734</Characters>
  <CharactersWithSpaces>6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