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.494/96</w:t>
        <w:br/>
        <w:t>ADMINISTRACIÓN GENERAL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TRESCIENTOS</w:t>
        <w:br/>
        <w:t>SESENTA Y TRES CON OCHENTA Y NUEVE CENTAVOS ($</w:t>
        <w:br/>
        <w:t>363,8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